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8339-2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13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 xml:space="preserve">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алец Сергея Викторович, …. </w:t>
      </w:r>
      <w:r>
        <w:rPr>
          <w:rFonts w:cs="Times New Roman" w:ascii="Times New Roman" w:hAnsi="Times New Roman"/>
          <w:szCs w:val="24"/>
        </w:rPr>
        <w:t>года рождения, уроженца …., водительское удостоверение: …, зарегистрированного и проживающего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9.07.2024 года в 14 час. 41 мин. на 655 киллометре, а/д Р 404 Тюмень-Тобольск- Ханты-Мансийск, гражданин Палец С.В., управляя автомобилем «Фрейтлайнер Центури», государственный регистрационный номер ....регион, совершил обгон движущегося впереди транспортного средства, с выездом на полосу, предназначенную для встречного движ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зоне действия дорожного знака 3.20 «Обгон запрещен», с пересечением сплошной линии горизонтальной разметки 1.1, чем нарушил п.п. 1.3, 9.1.1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Палец С.В. при рассмотрении материалов дела не оспаривал обстоятельства, указанные в протокол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Мировой судья, исследовал материалы дела: протокол 86 ХМ 587108 об административном правонарушении от 19.07.2024 года, составленный с участием привлекаемого лица, подписанный им; рапорт ИДПС ОВ ДПС ГИБДД ОМВД России от 19.07.2024; копия СТС ....; копия водительского удостоверения на имя Палец С.В.; карточка операции с ВУ; карточка учета транспортного средства; схема места совершения административного правонарушения от 19.07.2024; дислокацию дорожных знаков и разметки на 642-699 км. а/д Р 404 Тюмень-Тобольск- Ханты-Мансийск, согласно которой участок дороги на 655 километре имеет по одной стороне движения в каждом направлении, имеются сведения об установленном знаке «Обгон запрещен», о дорожной разметке 1.1; параметры поиска; диск, с видеофиксацией административного правонарушения от 19.07.2024 года, где зафиксирован выезд на полосу встречного движения автомобиля «Фрейтлайнер Центури», государственный регистрационный номер ....реги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Палец С.В., совершил обгон движущ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 устанавливающего прямой запрет на совершение обгона, с пересечением сплошной линии горизонтальной разметки 1.1, разделяющей транспортные потоки противоположных направлений, тем самым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алец С.В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Палец С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алец Сергея Викторовича, </w:t>
      </w:r>
      <w:r>
        <w:rPr>
          <w:rFonts w:cs="Times New Roman" w:ascii="Times New Roman" w:hAnsi="Times New Roman"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8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73001601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